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9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 марта 2018г.  № 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«Зеленоградский городской округ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49.5 Трудового кодекса Российской Федерации, постановлением Правительства Российской Федерации от 28 декабря 2016г. №1521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государственных унитарных предприятий», администрац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«</w:t>
      </w:r>
      <w:r>
        <w:rPr>
          <w:bCs/>
          <w:sz w:val="26"/>
          <w:szCs w:val="26"/>
        </w:rPr>
        <w:t>Зеленоградский городской округ»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чальнику управления делами Н.В. Бачариной обеспечить размещение настоящего постановления на официальном сайте муниципального образования «Зеленоградский городской округ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митета по финансам и бюджету И.Н. Клоповой обеспечить опубликование настоящего постановления в общественно-политической газете «Волн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В.А. Бел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R1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FR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Зеленоградский городской округ»</w:t>
        <w:tab/>
        <w:t xml:space="preserve">                                                С.А. Кошевой</w:t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6"/>
          <w:szCs w:val="26"/>
        </w:rPr>
      </w:pPr>
      <w:r>
        <w:rPr>
          <w:rFonts w:eastAsia="Lucida Sans Unicode"/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 xml:space="preserve">к постановлению администрации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еленоградский городской округ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28»   марта 2018 года №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784</w:t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Зеленоград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Зеленоградский городской округ» (далее по тексту- Информация) размещается в информационно-телекоммуникационной сети «Интернет» (далее – сеть «Интернет») на официальных сайтах муниципальных учреждений 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размещается в сети «Интернет» не позднее 15 ма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Информации, подлежащей размещению в сети «Интернет»,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наименование муниципального учреждения или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ый период, за который размещается информ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имаемая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рассчитываемой за календарный год среднемесячной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и за предоставление Информации являются руководители муниципальных учреждений и муниципальных унитарных предприятий муниципального образования «Зеленоград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Заголово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8:00Z</dcterms:created>
  <dc:creator>Бюджет</dc:creator>
  <dc:description/>
  <cp:keywords/>
  <dc:language>en-US</dc:language>
  <cp:lastModifiedBy>Admin</cp:lastModifiedBy>
  <cp:lastPrinted>2018-03-14T14:23:00Z</cp:lastPrinted>
  <dcterms:modified xsi:type="dcterms:W3CDTF">2018-03-30T10:28:00Z</dcterms:modified>
  <cp:revision>47</cp:revision>
  <dc:subject/>
  <dc:title>РОССИЙСКАЯ ФЕДЕРАЦИЯ</dc:title>
</cp:coreProperties>
</file>